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T e i l n e h m e r m e l d u n 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as Seminar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Seminarnummer und Bezeichnung angeben) in der Zeit vom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en w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 am</w:t>
        <w:tab/>
        <w:tab/>
        <w:tab/>
        <w:tab/>
        <w:tab/>
        <w:tab/>
        <w:t>Amtsbezei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anschrift mit Ruf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nschrift mit Ruf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werkschaftliche Funktionen                         Funktionen in der Personalvertre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.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bsage/Stornobeding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agen können nur schriftlich entgegengenommen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agen müssen bis 4 Wochen vor Veranstaltungsbeginn bei uns eingegangen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Ablauf der Frist entstehen Kosten, die wir Ihnen in Rechnung stellen wer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7:00Z</dcterms:created>
  <dc:creator>MeyerAn</dc:creator>
  <dc:description/>
  <cp:keywords/>
  <dc:language>en-US</dc:language>
  <cp:lastModifiedBy>Flohrer, Annette</cp:lastModifiedBy>
  <cp:lastPrinted>2002-07-23T12:18:00Z</cp:lastPrinted>
  <dcterms:modified xsi:type="dcterms:W3CDTF">2017-07-06T08:37:00Z</dcterms:modified>
  <cp:revision>2</cp:revision>
  <dc:subject/>
  <dc:title>Absender:</dc:title>
</cp:coreProperties>
</file>